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I COMMUNITY COLLEG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 &amp; NUMBER:</w:t>
        <w:tab/>
        <w:tab/>
        <w:tab/>
        <w:t>FT 2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TITLE:</w:t>
        <w:tab/>
        <w:tab/>
        <w:tab/>
        <w:tab/>
        <w:t>Flat Pattern Making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CREDITS:</w:t>
        <w:tab/>
        <w:tab/>
        <w:tab/>
        <w:t>Three (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OUTLINE:</w:t>
        <w:tab/>
        <w:tab/>
        <w:tab/>
        <w:t>March 8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DESCRIPTIONS:</w:t>
        <w:tab/>
        <w:tab/>
        <w:tab/>
        <w:t xml:space="preserve">Introduces principles of pattern making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women's apparel through the manipulation of basic slopers.  Covers the development of bodices, skirts, sleeves and colla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HOURS PER WEEK:</w:t>
        <w:tab/>
        <w:tab/>
        <w:t>Lect./lab - Five (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REQUISITES:</w:t>
        <w:tab/>
        <w:tab/>
        <w:tab/>
        <w:tab/>
        <w:t>FT 113 or cons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QUISITES:</w:t>
        <w:tab/>
        <w:tab/>
        <w:tab/>
        <w:tab/>
        <w:t>FT 2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DED </w:t>
        <w:tab/>
        <w:tab/>
        <w:tab/>
        <w:tab/>
        <w:t>N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 ________________________________        DATE 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RSE OBJECTIV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vide students with fundamental knowledge in flat patternmaking skills by manipulating the basic sloper, including sewing construction and analysis of design and garment f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STUDENT LEARNER OUTCOME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mpletion of this course, students will be able t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basic terminology and symbols used in patternmaki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use of basic tools and supplies used in pattern maki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purpose of the basic sloper and how it is used to create a variety of garment design detail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te darts using the pivot, and slash and spread method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te the sloper by applying the additional fullness principl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te the sloper by applying the contouring principl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 the garment details in fabric using a flat patter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ability to recognize a good fitting garment on the fig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RECOMMENDED COURSE CONTEN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patternmaking tools and pattern markings  ( 1 hr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sloper development:  bodices, skirts and sleeve  (10 hrs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ing and balancing seam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t pattern principles (as applied to bodices)  (40 hr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0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t manipulation - pivot method, slash and spread metho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60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full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60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our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garment details  (25 hrs.)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shirt - buttons and buttonholes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rs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t-up necklin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v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rt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so found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COURSE REQUIREME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course requirements are at the discretion of the instructor.  Suggested requirement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 of 1/2 scale sloper patterns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atternmaking exercises and muslin samples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zes/exam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TEXT/MATERIALS/SUPPL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Joseph-Armstrong, Helen, </w:t>
      </w:r>
      <w:r>
        <w:rPr>
          <w:rFonts w:cs="Times New Roman" w:ascii="Times New Roman" w:hAnsi="Times New Roman"/>
          <w:sz w:val="24"/>
          <w:u w:val="single"/>
        </w:rPr>
        <w:t>Patternmaking for Fashion Design</w:t>
      </w:r>
      <w:r>
        <w:rPr>
          <w:rFonts w:cs="Times New Roman" w:ascii="Times New Roman" w:hAnsi="Times New Roman"/>
          <w:sz w:val="24"/>
        </w:rPr>
        <w:t>, 3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rd edition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Prentice Hall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xt may be supplemented wit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nstructor handou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ttern company catalo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shion periodic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et resou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ctors suppl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-thru plastic L-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ttern not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abbit ear pattern p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tternmaking white pape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tag or tagboard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 scale dressfor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mo proj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/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book - pattern exercises and muslin samples</w:t>
        <w:tab/>
        <w:tab/>
        <w:t>70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/exam</w:t>
        <w:tab/>
        <w:tab/>
        <w:tab/>
        <w:tab/>
        <w:tab/>
        <w:tab/>
        <w:tab/>
        <w:t>15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 of 1/2 scale sloper patterns</w:t>
        <w:tab/>
        <w:tab/>
        <w:tab/>
        <w:t xml:space="preserve">  5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 achievement</w:t>
        <w:tab/>
        <w:tab/>
        <w:tab/>
        <w:tab/>
        <w:tab/>
        <w:tab/>
        <w:t xml:space="preserve">  5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attendance</w:t>
        <w:tab/>
        <w:tab/>
        <w:tab/>
        <w:tab/>
        <w:tab/>
        <w:tab/>
        <w:t xml:space="preserve">  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OF INSTRUCTION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method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ss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 presentation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  <w:t>FT 2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1:00Z</dcterms:created>
  <dc:creator>Cheryl Maeda</dc:creator>
  <dc:description/>
  <dc:language>en-US</dc:language>
  <cp:lastModifiedBy>Ann Coopersmith</cp:lastModifiedBy>
  <dcterms:modified xsi:type="dcterms:W3CDTF">2006-10-23T05:41:00Z</dcterms:modified>
  <cp:revision>2</cp:revision>
  <dc:subject/>
  <dc:title>MAUI COMMUNITY COLLEGE</dc:title>
</cp:coreProperties>
</file>